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tabs>
          <w:tab w:val="clear" w:pos="720"/>
          <w:tab w:val="left" w:pos="7932" w:leader="none"/>
        </w:tabs>
        <w:ind w:left="5556" w:hanging="0"/>
        <w:jc w:val="right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MATRICULA Nº: </w:t>
      </w:r>
      <w:r>
        <w:rPr>
          <w:rFonts w:cs="Verdana" w:ascii="Verdana" w:hAnsi="Verdana"/>
          <w:sz w:val="16"/>
          <w:szCs w:val="16"/>
          <w:u w:val="single"/>
          <w:lang w:val="pt-BR"/>
        </w:rPr>
        <w:tab/>
      </w:r>
    </w:p>
    <w:p>
      <w:pPr>
        <w:pStyle w:val="Textosinformato1"/>
        <w:tabs>
          <w:tab w:val="clear" w:pos="720"/>
          <w:tab w:val="left" w:pos="7932" w:leader="none"/>
        </w:tabs>
        <w:ind w:left="5556" w:hanging="0"/>
        <w:jc w:val="right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FOLIO Nº: </w:t>
      </w:r>
      <w:r>
        <w:rPr>
          <w:rFonts w:cs="Verdana" w:ascii="Verdana" w:hAnsi="Verdana"/>
          <w:sz w:val="16"/>
          <w:szCs w:val="16"/>
          <w:u w:val="single"/>
          <w:lang w:val="pt-BR"/>
        </w:rPr>
        <w:tab/>
      </w:r>
    </w:p>
    <w:p>
      <w:pPr>
        <w:pStyle w:val="Textosinformato1"/>
        <w:tabs>
          <w:tab w:val="clear" w:pos="720"/>
          <w:tab w:val="left" w:pos="7932" w:leader="none"/>
        </w:tabs>
        <w:ind w:left="5556" w:hanging="0"/>
        <w:jc w:val="right"/>
        <w:rPr/>
      </w:pPr>
      <w:r>
        <w:rPr>
          <w:rFonts w:cs="Verdana" w:ascii="Verdana" w:hAnsi="Verdana"/>
          <w:sz w:val="16"/>
          <w:szCs w:val="16"/>
          <w:lang w:val="pt-BR"/>
        </w:rPr>
        <w:t xml:space="preserve">LIBRO Nº: </w:t>
      </w:r>
      <w:r>
        <w:rPr>
          <w:rFonts w:cs="Verdana" w:ascii="Verdana" w:hAnsi="Verdana"/>
          <w:sz w:val="16"/>
          <w:szCs w:val="16"/>
          <w:u w:val="single"/>
          <w:lang w:val="pt-BR"/>
        </w:rPr>
        <w:tab/>
      </w:r>
    </w:p>
    <w:p>
      <w:pPr>
        <w:pStyle w:val="Textosinformato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ILLA DE  MATRICULACION</w:t>
      </w:r>
    </w:p>
    <w:p>
      <w:pPr>
        <w:pStyle w:val="Textosinformato1"/>
        <w:spacing w:lineRule="auto" w:line="360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extosinformato1"/>
              <w:spacing w:lineRule="auto" w:line="360"/>
              <w:ind w:right="-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PERSONALES</w:t>
            </w:r>
          </w:p>
        </w:tc>
      </w:tr>
    </w:tbl>
    <w:p>
      <w:pPr>
        <w:pStyle w:val="Textosinformato1"/>
        <w:spacing w:lineRule="auto" w:line="360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PELLIDOS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NOMBRES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>DOCUMENTO DE IDENTIDAD  Tipo:</w:t>
        <w:tab/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º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 TEL: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MICILIO PARTICULAR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OCALIDAD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PARTID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C.P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osinformato1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FECHA DE NACIMIENTO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LUGAR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EDAD: </w:t>
      </w:r>
      <w:r>
        <w:rPr>
          <w:rFonts w:cs="Verdana" w:ascii="Verdana" w:hAnsi="Verdana"/>
          <w:sz w:val="16"/>
          <w:szCs w:val="16"/>
          <w:u w:val="single"/>
        </w:rPr>
        <w:tab/>
        <w:t xml:space="preserve">       </w:t>
      </w:r>
      <w:r>
        <w:rPr>
          <w:rFonts w:cs="Verdana" w:ascii="Verdana" w:hAnsi="Verdana"/>
          <w:sz w:val="16"/>
          <w:szCs w:val="16"/>
        </w:rPr>
        <w:t xml:space="preserve">  SEXO: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OMBRE DEL PADRE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OMBRE DE LA MADRE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/>
      </w:r>
    </w:p>
    <w:tbl>
      <w:tblPr>
        <w:tblW w:w="93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5"/>
      </w:tblGrid>
      <w:tr>
        <w:trPr/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extosinformato1"/>
              <w:spacing w:lineRule="auto" w:line="360"/>
              <w:ind w:right="-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 PROFESIONALES</w:t>
            </w:r>
          </w:p>
        </w:tc>
      </w:tr>
    </w:tbl>
    <w:p>
      <w:pPr>
        <w:pStyle w:val="Textosinformato1"/>
        <w:spacing w:lineRule="auto" w:line="360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>Titulo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Expedido por 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Fecha 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>Titulo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Expedido por 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Fecha 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>Titulo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Expedido por 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Fecha 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TEGORIA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OMICILIO PROFESIONAL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 xml:space="preserve">                                </w:t>
      </w:r>
      <w:r>
        <w:rPr>
          <w:rFonts w:cs="Verdana" w:ascii="Verdana" w:hAnsi="Verdana"/>
          <w:sz w:val="16"/>
          <w:szCs w:val="16"/>
        </w:rPr>
        <w:t xml:space="preserve">  TELEFONO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ENOMINACION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OCALIDAD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PARTID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C.P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PROPIETARI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DESEO RECIBIR LA CORRESPONDENCIA EN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LOCALIDAD: 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PARTID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C.P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HE INICIADO MI ACTIVIDAD PROFESIONAL EN JURISDICCION PROVINCIAL CON FECHA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ind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LOS DATOS REQUERIDOS PARA LA MATRICULACION SON FORMULARIOS CON CARACTER DE DECLARACION JURADA ASUMIENDO EL/LA SUSCRIPTO/A  LA RESPONSABILIDAD POR LA VERACIDAD DE LOS MISMOS Y POR LA INMEDIATA ACTUALIZACION DE DATOS EN CASO DE PRODUCIDA SU MODIFICACION</w:t>
      </w:r>
    </w:p>
    <w:p>
      <w:pPr>
        <w:pStyle w:val="Textosinformato1"/>
        <w:ind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RECIBI EJEMPLAR DE LEY 10.646, 12.239, CODIGO DE ETICA Y DECRETO 419/71</w:t>
      </w:r>
    </w:p>
    <w:p>
      <w:pPr>
        <w:pStyle w:val="Textosinformato1"/>
        <w:ind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SUMO LA RESPONSABILIDAD POR TODOS LOS ACTOS QUE REALICE EN EL EJERCICIO PROFESIONAL Y "LA SUJECION DE LOS MISMOS A LA NORMATIVA VIGENTE, ASI COMO LA DE INFORMAR AL COLEGIO" POR ESCRITO DE TODO CAMBIO DE SITUACION PROFESIONAL O DATOS PERSONALES.- SI MI CATEGORIA PROFESIONAL ES LA DIRECTOR TECNICO EN CONTROL DE CALIDAD ASUMO ASIMISMO LA RESPONSABILIDAD PROFESIONAL RESPECTO A LOS ELEMENTOS CUYA APTITUD CERTIFIQUE,  Y LAS EVENTUALES CONSECUENCIAS ADMINISTRATIVAS, CIVILES Y/O PENALES QUE SURJAN DE TAL APROBACION.- MANIFIESTO CONOCER QUE QUEDAN EXCLUIDOS DE MI ACTIVIDAD LOS ANTEOJOS PREGRADUADOS CUYA COMERCIALIZACION NO SE HALLA AUTORIZADA EN LA JURISDICCION DE LA PROVINCIA DE BUENOS AIRES.-</w:t>
      </w:r>
    </w:p>
    <w:p>
      <w:pPr>
        <w:pStyle w:val="Textosinformato1"/>
        <w:ind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RECIBO COPIA DE LA PRESENTE</w:t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center"/>
        <w:rPr/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Textosinformato1"/>
        <w:spacing w:lineRule="exact" w:line="25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INO</w:t>
        <w:tab/>
        <w:tab/>
        <w:tab/>
        <w:tab/>
        <w:tab/>
        <w:t>FIRMA MATRICULADO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1020" w:top="14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2470785" cy="375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53" t="92054" r="65119" b="4427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1945</wp:posOffset>
          </wp:positionH>
          <wp:positionV relativeFrom="paragraph">
            <wp:posOffset>-132715</wp:posOffset>
          </wp:positionV>
          <wp:extent cx="2059305" cy="784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5175" r="72301" b="87273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66" w:leader="none"/>
        <w:tab w:val="right" w:pos="933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66" w:leader="none"/>
        <w:tab w:val="right" w:pos="9333" w:leader="none"/>
      </w:tabs>
    </w:pPr>
    <w:rPr/>
  </w:style>
  <w:style w:type="paragraph" w:styleId="Textosinformato1">
    <w:name w:val="Texto sin formato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8:00Z</dcterms:created>
  <dc:creator>Info - COPBA</dc:creator>
  <dc:description/>
  <cp:keywords/>
  <dc:language>en-US</dc:language>
  <cp:lastModifiedBy>mfuentes</cp:lastModifiedBy>
  <cp:lastPrinted>2023-08-04T11:26:00Z</cp:lastPrinted>
  <dcterms:modified xsi:type="dcterms:W3CDTF">2023-08-04T14:28:00Z</dcterms:modified>
  <cp:revision>2</cp:revision>
  <dc:subject/>
  <dc:title> </dc:title>
</cp:coreProperties>
</file>