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SOLICITUD DE HABILITACION  POR REFORMAS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1416" w:hanging="0"/>
        <w:rPr>
          <w:sz w:val="24"/>
          <w:lang w:val="es-MX"/>
        </w:rPr>
      </w:pPr>
      <w:r>
        <w:rPr>
          <w:sz w:val="24"/>
          <w:lang w:val="es-MX"/>
        </w:rPr>
        <w:t xml:space="preserve">Lugar y Fecha...................................................................................................  </w:t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Sr. </w:t>
      </w:r>
      <w:r>
        <w:rPr>
          <w:sz w:val="24"/>
          <w:szCs w:val="24"/>
        </w:rPr>
        <w:t>Director de Fiscalización Sanitar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/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 nuestra consideración:</w:t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 xml:space="preserve">       El que suscribe solicita al Director de Fiscalización Sanitaria, la </w:t>
      </w:r>
      <w:r>
        <w:rPr>
          <w:b/>
          <w:sz w:val="24"/>
        </w:rPr>
        <w:t>habilitación</w:t>
      </w:r>
      <w:r>
        <w:rPr>
          <w:sz w:val="24"/>
        </w:rPr>
        <w:t xml:space="preserve"> </w:t>
      </w:r>
      <w:r>
        <w:rPr>
          <w:b/>
          <w:sz w:val="24"/>
        </w:rPr>
        <w:t>por reformas</w:t>
      </w:r>
      <w:r>
        <w:rPr>
          <w:sz w:val="24"/>
        </w:rPr>
        <w:t xml:space="preserve"> de un establecimiento de..................................................con los siguientes datos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Denominación: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Propietarios: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CUIT/ CUIL:…………………………………………………………………………………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tor: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t.Nº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IL:………………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o Director: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Mat Nº....................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CUIL: …………….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irección: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calidad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Partido:.........................................................................Pcia de Buenos Aires CP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ías y horario de atención: 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omicilio legal: 60 Nº 1023/25 La Plata. CP 1900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echa de inspección: (a partir de la cual puede ser inspeccionada). A partir de: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sz w:val="24"/>
          <w:lang w:val="es-MX"/>
        </w:rPr>
        <w:t>Teléfono: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MX"/>
        </w:rPr>
        <w:t>E-Mail:</w:t>
      </w:r>
      <w:r>
        <w:rPr>
          <w:lang w:val="es-MX"/>
        </w:rPr>
        <w:t>………………………………………………………………………………………………………...</w:t>
      </w:r>
    </w:p>
    <w:p>
      <w:pPr>
        <w:pStyle w:val="Textoindependiente2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in otro particular, saluda a Ud. Muy Atte.</w:t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irmas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39:00Z</dcterms:created>
  <dc:creator>gmartinez</dc:creator>
  <dc:description/>
  <cp:keywords/>
  <dc:language>en-US</dc:language>
  <cp:lastModifiedBy>gmartinez</cp:lastModifiedBy>
  <dcterms:modified xsi:type="dcterms:W3CDTF">2023-02-26T07:57:00Z</dcterms:modified>
  <cp:revision>3</cp:revision>
  <dc:subject/>
  <dc:title>SOLICITUD DE HABILITACION  POR REFORMAS</dc:title>
</cp:coreProperties>
</file>