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OLICITUD DE HABILITACION  DE GABINETE DE CONTACTOLOGI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708" w:hanging="0"/>
        <w:rPr>
          <w:sz w:val="24"/>
          <w:lang w:val="es-MX"/>
        </w:rPr>
      </w:pPr>
      <w:r>
        <w:rPr>
          <w:sz w:val="24"/>
          <w:lang w:val="es-MX"/>
        </w:rPr>
        <w:t xml:space="preserve">Lugar y  Fecha...................................................................................................  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r. </w:t>
      </w:r>
      <w:r>
        <w:rPr>
          <w:sz w:val="24"/>
          <w:szCs w:val="24"/>
        </w:rPr>
        <w:t>Director de Fiscalización Sanitari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/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 nuestra consideración:</w:t>
      </w:r>
    </w:p>
    <w:p>
      <w:pPr>
        <w:pStyle w:val="TextBody"/>
        <w:jc w:val="left"/>
        <w:rPr/>
      </w:pPr>
      <w:r>
        <w:rPr/>
        <w:tab/>
        <w:tab/>
        <w:tab/>
        <w:t xml:space="preserve">       El que suscribe solicita al Director de Fiscalización Sanitaria, la </w:t>
      </w:r>
      <w:r>
        <w:rPr>
          <w:b/>
        </w:rPr>
        <w:t>habilitación</w:t>
      </w:r>
      <w:r>
        <w:rPr/>
        <w:t xml:space="preserve"> </w:t>
      </w:r>
      <w:r>
        <w:rPr>
          <w:b/>
        </w:rPr>
        <w:t>del gabinete de contactología</w:t>
      </w:r>
      <w:r>
        <w:rPr/>
        <w:t xml:space="preserve"> de la óptica ya habilitada con los siguientes datos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nominación: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pietarios: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CUIT/ CUIL:……………………………………………………………………………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rector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.Nº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L: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- Director: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 Nº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IL: 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rección: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ocalidad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ido:..................................................................Pcia. de Buenos Aires CP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ías y horario de atención: ……………………………………………………………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omicilio legal: 60 Nº 1023/25 La Plata. CP 1900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echa de inspección: (a partir de la cual puede ser inspeccionada). A partir de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4"/>
          <w:lang w:val="es-MX"/>
        </w:rPr>
        <w:t>Teléfono: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E-Mail:</w:t>
      </w:r>
      <w:r>
        <w:rPr>
          <w:lang w:val="es-MX"/>
        </w:rPr>
        <w:t>…………………………………………………………………………………………………...</w:t>
      </w:r>
    </w:p>
    <w:p>
      <w:pPr>
        <w:pStyle w:val="Textoindependiente2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in otro particular, saluda a Ud. Muy Att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ir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38:00Z</dcterms:created>
  <dc:creator>gmartinez</dc:creator>
  <dc:description/>
  <cp:keywords/>
  <dc:language>en-US</dc:language>
  <cp:lastModifiedBy>gmartinez</cp:lastModifiedBy>
  <dcterms:modified xsi:type="dcterms:W3CDTF">2023-02-26T07:55:00Z</dcterms:modified>
  <cp:revision>5</cp:revision>
  <dc:subject/>
  <dc:title>SOLICITUD DE HABILITACION  DE GABINETE DE CONTACTOLOGIA</dc:title>
</cp:coreProperties>
</file>