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97155</wp:posOffset>
            </wp:positionV>
            <wp:extent cx="3493135" cy="3493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TENCIÓN: REVALIDACIÓN DE HABILITACIONES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Informamos que el Ministerio de Salud de la Provincia de Buenos Aires dispuso la </w:t>
      </w:r>
      <w:r>
        <w:rPr>
          <w:rFonts w:cs="Arial" w:ascii="Arial" w:hAnsi="Arial"/>
          <w:b/>
          <w:bCs/>
        </w:rPr>
        <w:t>revalidación de las habilitaciones de todas las casas de óptica</w:t>
      </w:r>
      <w:r>
        <w:rPr>
          <w:rFonts w:cs="Arial" w:ascii="Arial" w:hAnsi="Arial"/>
          <w:b w:val="false"/>
          <w:bCs w:val="false"/>
        </w:rPr>
        <w:t xml:space="preserve"> antes del 31/3/2024</w:t>
      </w:r>
      <w:r>
        <w:rPr>
          <w:rFonts w:cs="Arial" w:ascii="Arial" w:hAnsi="Arial"/>
        </w:rPr>
        <w:t>, fecha en la cual caducarán TODAS las habilitaciones actualmente vigentes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ópticas que tengan otorgada la nueva habilitación por cinco años, deberán revalidarla al vencimiento de dicho plazo.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 de simplificar el trámite que todas las casas de óptica deberán realizar durante este año, sugerimos que lean con detenimiento este </w:t>
      </w:r>
      <w:hyperlink r:id="rId3">
        <w:r>
          <w:rPr>
            <w:rStyle w:val="InternetLink"/>
            <w:rFonts w:cs="Arial" w:ascii="Arial" w:hAnsi="Arial"/>
          </w:rPr>
          <w:t>INSTRUCTIVO</w:t>
        </w:r>
      </w:hyperlink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cualquier consulta sobre el tema dirigirse a: </w:t>
      </w:r>
      <w:hyperlink r:id="rId4">
        <w:r>
          <w:rPr>
            <w:rStyle w:val="InternetLink"/>
            <w:rFonts w:cs="Arial" w:ascii="Arial" w:hAnsi="Arial"/>
          </w:rPr>
          <w:t>info@copba.org.ar</w:t>
        </w:r>
      </w:hyperlink>
      <w:r>
        <w:rPr>
          <w:rFonts w:cs="Arial" w:ascii="Arial" w:hAnsi="Arial"/>
        </w:rPr>
        <w:t xml:space="preserve"> con el asunto “Revalidación de habilitación”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AR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12jArJq645MEZhJvtfSfXOaW8rfWoX2n/view?usp=sharing" TargetMode="External"/><Relationship Id="rId4" Type="http://schemas.openxmlformats.org/officeDocument/2006/relationships/hyperlink" Target="mailto:info@copba.org.ar?subject=Revalidaci&#243;n de habilitaci&#243;n 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21:00Z</dcterms:created>
  <dc:creator>mcenturion mcenturion</dc:creator>
  <dc:description/>
  <dc:language>en-US</dc:language>
  <cp:lastModifiedBy/>
  <dcterms:modified xsi:type="dcterms:W3CDTF">2023-04-10T13:24:56Z</dcterms:modified>
  <cp:revision>6</cp:revision>
  <dc:subject/>
  <dc:title/>
</cp:coreProperties>
</file>